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Дело № 02-02-1201/2023</w:t>
      </w:r>
    </w:p>
    <w:p>
      <w:pPr>
        <w:pStyle w:val="Heading1"/>
        <w:ind w:left="-142" w:right="-143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  <w:t>09 января 2023 года                                                     с.п. Солнечный, Сургутский район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 - Югры Патрин А.Г., </w:t>
      </w:r>
    </w:p>
    <w:p>
      <w:pPr>
        <w:pStyle w:val="Normal"/>
        <w:ind w:left="-142" w:right="-143" w:hanging="0"/>
        <w:rPr/>
      </w:pPr>
      <w:r>
        <w:rPr>
          <w:sz w:val="26"/>
          <w:szCs w:val="26"/>
        </w:rPr>
        <w:t>при секретаре Сафиной А.Н.,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Управляющая компания «Байкал» к Аринину Александру Федоровичу о взыскании задолженности по оплате услуг за содержание жилого помещения,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.ст. 167, 194-198 ГПК РФ, </w:t>
      </w:r>
    </w:p>
    <w:p>
      <w:pPr>
        <w:pStyle w:val="TextBody"/>
        <w:ind w:left="-142" w:right="-14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TextBody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143" w:firstLine="540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Управляющая компания «Байкал» к Аринину Александру Федоровичу о взыскании задолженности по оплате услуг за содержание жилого помещения – удовлетворить частично.</w:t>
      </w:r>
    </w:p>
    <w:p>
      <w:pPr>
        <w:pStyle w:val="Normal"/>
        <w:ind w:left="-142" w:right="-143" w:firstLine="540"/>
        <w:jc w:val="both"/>
        <w:rPr/>
      </w:pPr>
      <w:r>
        <w:rPr>
          <w:sz w:val="26"/>
          <w:szCs w:val="26"/>
        </w:rPr>
        <w:t xml:space="preserve">Взыскать с Аринина Александра Федоровича в пользу общества с ограниченной ответственностью Управляющая компания «Байкал» задолженность по оплате услуг за содержание жилого помещения за период с 01.04.2019г. по 01.12.2019г. в размере 7 535 рублей 60 копеек, а также расходов по уплате государственной пошлины в размере 400 рублей 00 копеек, а всего 7 935 (семь тысяч девятьсот тридцать пять) рублей 60 копеек. </w:t>
      </w:r>
    </w:p>
    <w:p>
      <w:pPr>
        <w:pStyle w:val="Normal"/>
        <w:ind w:left="-142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в удовлетворении исковых требований отказать.</w:t>
      </w:r>
    </w:p>
    <w:p>
      <w:pPr>
        <w:pStyle w:val="Normal"/>
        <w:ind w:left="-142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left="-142" w:right="-143" w:firstLine="540"/>
        <w:jc w:val="both"/>
        <w:rPr/>
      </w:pPr>
      <w:r>
        <w:rPr>
          <w:sz w:val="26"/>
          <w:szCs w:val="26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-143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А.Г. Патрин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